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914400</wp:posOffset>
            </wp:positionV>
            <wp:extent cx="1858010" cy="648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hr-HR"/>
        </w:rPr>
        <w:t>Broadwayski mjuzikl Pepeljuga, glazbena bajka za sve generacije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lang w:val="hr-HR"/>
        </w:rPr>
        <w:t>Svjetski poznati broadwayski mjuzikl u hrvatskom izdanju donosi Emotion Production u suradnji s B Glad Production i producentom Tadijom Kolovratom dok režiju potpisuje Robert Bošković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color w:val="222222"/>
          <w:lang w:val="hr-HR"/>
        </w:rPr>
        <w:t>‘</w:t>
      </w:r>
      <w:r>
        <w:rPr>
          <w:rFonts w:eastAsia="Times New Roman"/>
          <w:i/>
          <w:color w:val="222222"/>
          <w:lang w:val="hr-HR"/>
        </w:rPr>
        <w:t>Raditi broadwayski mjuzikl Pepeljuga čiji su autori Oscar Hammerstein II i Richard Rodgers, između ostalog, zaslužni i za ‘Moje pjesme, moje snovi’, za mene je ogromna čast! Podjela i autorski tim koje smo izabrali su toliko divni i sretan sam da mogu raditi sa svakim od njih. Velika scena, genijalne glumačke kreacije, pjesme koje su razrađene do zadnjeg detalja, predivni kostimi, svjetlosni show i kazališni scenski efekti ovu predstavu postavljaju u sami vrh produkcije mjuzikala. I zato posjetitelje, u nepunih sat i pol vremena, očekuje pravi spektakl - lepeza emocija, divne glume, odličnih vokala i izvrsnih plesača!’</w:t>
      </w:r>
      <w:r>
        <w:rPr>
          <w:rFonts w:eastAsia="Times New Roman"/>
          <w:color w:val="222222"/>
          <w:lang w:val="hr-HR"/>
        </w:rPr>
        <w:t xml:space="preserve">- izjavio je redatelj Robert Bošković.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U glavnim ulogama ovog bajkovitog spektakla namijenjenog svim generacijama nalaze se Kim Verson kao Pepeljuga i Bojan Jambrošić kao princ Christopher, Mia Begović kao maćeha, Nera Stipičević kao sestra Joy i Marija Kolb kao sestra Grace, Doris Teur kao Dobra vila, Zrinka Kušević kao kraljica Constantina, Taher Sanuri kao kralj Maximilian te Romano Nikolić kao Lionel, kraljevski upravitelj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lang w:val="hr-HR"/>
        </w:rPr>
        <w:t xml:space="preserve">Za prijevod, adaptaciju teksta i pjesama zaslužan je Alen Đurica, dirigentica i asistentica redatelja je Iva Bardun, scenografiju potpisuje Nenad Marković, koreografiju Manuela Svorcan i Milan Gromilić dok je za kostimografiju zaslužan Bane Dević.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Sredinom veljače kreće turneja ovog bajkovitog spektakla po Hrvatskoj više od deset gradova i trajati će do kraja ožujka. Prvi je na redu grad Osijek gdje će se 17. veljače, a u Varaždinu 24. veljače, odigrati pretpremijerne izvedbe a samo dva dana kasnije slijedi premijerna izvedba u Zagrebu, točnije 26. veljače, u dvorani Doma sportova. Odmah nakon Hrvatske, mjuzikl Pepeljuga seli se na turneju po regiji, u Sloveniju, Bosnu i Hercegovinu, Crnu Goru i Makedoniju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 xml:space="preserve">Vjerujemo da će raskošna scenografija, magični efekti te preko 120 raskošnih kostima svakog  posjetitelja ostaviti bez daha!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lang w:val="hr-HR"/>
        </w:rPr>
        <w:t xml:space="preserve">Prodaja ulaznice krenula je od 24. siječnja u 11:55 sati (simboličnih Pepeljuginih pet do dvanaest), putem sustava </w:t>
      </w:r>
      <w:hyperlink r:id="rId3">
        <w:r>
          <w:rPr>
            <w:rStyle w:val="InternetLink"/>
            <w:rFonts w:eastAsia="Times New Roman"/>
            <w:lang w:val="hr-HR"/>
          </w:rPr>
          <w:t>www.eventim.hr</w:t>
        </w:r>
      </w:hyperlink>
      <w:r>
        <w:rPr>
          <w:rFonts w:eastAsia="Times New Roman"/>
          <w:color w:val="222222"/>
          <w:lang w:val="hr-HR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u w:val="single"/>
          <w:lang w:val="hr-HR"/>
        </w:rPr>
      </w:pPr>
      <w:r>
        <w:rPr>
          <w:rFonts w:eastAsia="Times New Roman"/>
          <w:color w:val="222222"/>
          <w:u w:val="single"/>
          <w:lang w:val="hr-HR"/>
        </w:rPr>
        <w:t>O mjuziklu Pepeljuga: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u w:val="single"/>
          <w:lang w:val="hr-HR"/>
        </w:rPr>
      </w:pPr>
      <w:r>
        <w:rPr>
          <w:rFonts w:eastAsia="Times New Roman"/>
          <w:color w:val="2222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color w:val="222222"/>
          <w:lang w:val="hr-HR"/>
        </w:rPr>
        <w:t>Američki mjuzikl čije je tekst i stihove napisao Oscar Hammerstein II a glazbu Richard Rodgers bazirana je na istoimenoj bajci, posebice francuskoj verziji, C</w:t>
      </w:r>
      <w:r>
        <w:rPr>
          <w:rFonts w:eastAsia="Times New Roman"/>
          <w:i/>
          <w:iCs/>
          <w:color w:val="252525"/>
          <w:shd w:fill="FFFFFF" w:val="clear"/>
          <w:lang w:val="hr-HR"/>
        </w:rPr>
        <w:t>endrillon, ou la Petite Pantoufle de Verre</w:t>
      </w:r>
      <w:r>
        <w:rPr>
          <w:rFonts w:eastAsia="Times New Roman"/>
          <w:color w:val="252525"/>
          <w:shd w:fill="FFFFFF" w:val="clear"/>
          <w:lang w:val="hr-HR"/>
        </w:rPr>
        <w:t xml:space="preserve">, koju je napisao Charles Perrault. Svoju TV premijeru mjuzikl je doživio na američkom kanalu CBS prije 60 godina, 1957., u kojemu je glavnu ulogu tumačila Julie Andrews. </w:t>
      </w:r>
    </w:p>
    <w:p>
      <w:pPr>
        <w:pStyle w:val="Normal"/>
        <w:jc w:val="both"/>
        <w:rPr>
          <w:rFonts w:eastAsia="Times New Roman"/>
          <w:color w:val="252525"/>
          <w:shd w:fill="FFFFFF" w:val="clear"/>
          <w:lang w:val="hr-HR"/>
        </w:rPr>
      </w:pPr>
      <w:r>
        <w:rPr>
          <w:rFonts w:eastAsia="Times New Roman"/>
          <w:color w:val="252525"/>
          <w:shd w:fill="FFFFFF" w:val="clear"/>
          <w:lang w:val="hr-HR"/>
        </w:rPr>
        <w:t xml:space="preserve">Mjuzikl je adaptiran i za kazališne daske i to u mnogim verzijama, uključujući pantomimičarsku verziju na londonskom West End-u. 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mbria" w:cs="Cambria"/>
          <w:color w:val="222222"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Za sve dodatne informacije molim vas da se obratite na niže navedeni kontakt,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Srdačan pozdrav,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Martina Šahbaz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PR mjuzikla Pepeljuga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  <w:t>091/502-34-24</w:t>
      </w:r>
    </w:p>
    <w:p>
      <w:pPr>
        <w:pStyle w:val="Normal"/>
        <w:jc w:val="both"/>
        <w:rPr>
          <w:rFonts w:eastAsia="Times New Roman"/>
          <w:color w:val="222222"/>
          <w:lang w:val="hr-HR"/>
        </w:rPr>
      </w:pPr>
      <w:r>
        <w:rPr>
          <w:rFonts w:eastAsia="Times New Roman"/>
          <w:color w:val="2222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ntim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2:00Z</dcterms:created>
  <dc:creator>Martina Šahbaz</dc:creator>
  <dc:description/>
  <cp:keywords/>
  <dc:language>en-US</dc:language>
  <cp:lastModifiedBy>Martina Šahbaz</cp:lastModifiedBy>
  <dcterms:modified xsi:type="dcterms:W3CDTF">2017-01-25T10:13:00Z</dcterms:modified>
  <cp:revision>3</cp:revision>
  <dc:subject/>
  <dc:title/>
</cp:coreProperties>
</file>